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 П И С О 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едагогічних працівників  Стримбівської ЗОШ І-ІІІ ступенів, які будуть атестуватися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 2018/2019 навчальному році</w: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9"/>
        <w:gridCol w:w="1986"/>
        <w:gridCol w:w="2475"/>
        <w:gridCol w:w="1762"/>
        <w:gridCol w:w="2101"/>
        <w:gridCol w:w="1721"/>
        <w:gridCol w:w="209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ізвище, ім’я, по батьков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 і який ВНЗ закінчив, спеціальність за диплом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 якого року працює у навчальному заклад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ік та результати останньої атестаці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ік підвищення кваліфікації, номер свідоц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яку категорію, звання претендує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урста Марія Юрії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читель </w:t>
            </w:r>
            <w:r>
              <w:rPr>
                <w:sz w:val="28"/>
                <w:szCs w:val="28"/>
                <w:lang w:val="ru-RU"/>
              </w:rPr>
              <w:t>математи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.                Викладач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4, відповідає </w:t>
            </w:r>
            <w:r>
              <w:rPr>
                <w:sz w:val="28"/>
                <w:szCs w:val="28"/>
                <w:lang w:eastAsia="uk-UA"/>
              </w:rPr>
              <w:t>раніше присвоєній кваліфікаційній категорії «спеціаліст вищої категорії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ІППО, вчителів математики, ЗІ СПК 009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2"/>
                <w:lang w:eastAsia="uk-UA"/>
              </w:rPr>
              <w:t>На підтвердження раніше присвоєної кваліфікаційної категорії «спеціаліст вищої категорії» та присвоєння педагогічного звання «старший вчитель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бад  Любов Миколаї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читель початкових класів, вчитель інформатики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карпатський Н-У ім. В. Стефа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, відповідає займаній посаді.</w:t>
            </w:r>
            <w:r>
              <w:rPr>
                <w:sz w:val="28"/>
                <w:szCs w:val="28"/>
                <w:lang w:eastAsia="uk-UA"/>
              </w:rPr>
              <w:t xml:space="preserve"> Присвоїти кваліфікаційну категорі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пеціаліст другої категорії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рисвоєнн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іфікаційно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ії «спеціаліст першої категор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школи                                                 </w:t>
        <w:tab/>
        <w:tab/>
        <w:tab/>
        <w:tab/>
        <w:tab/>
        <w:t>Ю.І. Гайденрайх</w:t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">
    <w:name w:val=" Знак Знак Знак3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4:00Z</dcterms:created>
  <dc:creator>comp</dc:creator>
  <dc:description/>
  <dc:language>en-US</dc:language>
  <cp:lastModifiedBy>1</cp:lastModifiedBy>
  <cp:lastPrinted>2018-10-25T15:33:00Z</cp:lastPrinted>
  <dcterms:modified xsi:type="dcterms:W3CDTF">2018-11-12T12:44:00Z</dcterms:modified>
  <cp:revision>2</cp:revision>
  <dc:subject/>
  <dc:title/>
</cp:coreProperties>
</file>